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08/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Ч.А.В.</w:t>
      </w:r>
    </w:p>
    <w:p>
      <w:pPr>
        <w:pStyle w:val="11"/>
        <w:tabs>
          <w:tab w:val="clear" w:pos="708"/>
          <w:tab w:val="left" w:pos="3828" w:leader="none"/>
        </w:tabs>
        <w:rPr>
          <w:b w:val="false"/>
          <w:b w:val="false"/>
          <w:sz w:val="24"/>
          <w:szCs w:val="24"/>
          <w:lang w:val="ru-RU"/>
        </w:rPr>
      </w:pPr>
      <w:r>
        <w:rPr>
          <w:b w:val="false"/>
          <w:sz w:val="24"/>
          <w:szCs w:val="24"/>
          <w:lang w:val="ru-RU"/>
        </w:rPr>
      </w:r>
    </w:p>
    <w:p>
      <w:pPr>
        <w:pStyle w:val="Normal"/>
        <w:tabs>
          <w:tab w:val="clear" w:pos="708"/>
          <w:tab w:val="left" w:pos="3828" w:leader="none"/>
        </w:tabs>
        <w:jc w:val="both"/>
        <w:rPr/>
      </w:pPr>
      <w:r>
        <w:rPr>
          <w:szCs w:val="24"/>
        </w:rPr>
        <w:t>г. Москва</w:t>
        <w:tab/>
        <w:tab/>
        <w:tab/>
        <w:tab/>
        <w:tab/>
        <w:tab/>
        <w:t>21 дека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Никифорова А.В.</w:t>
      </w:r>
    </w:p>
    <w:p>
      <w:pPr>
        <w:pStyle w:val="Normal"/>
        <w:numPr>
          <w:ilvl w:val="0"/>
          <w:numId w:val="3"/>
        </w:numPr>
        <w:tabs>
          <w:tab w:val="clear" w:pos="708"/>
          <w:tab w:val="left" w:pos="3828" w:leader="none"/>
        </w:tabs>
        <w:jc w:val="both"/>
        <w:rPr>
          <w:color w:val="000000"/>
        </w:rPr>
      </w:pPr>
      <w:r>
        <w:rPr>
          <w:color w:val="000000"/>
        </w:rPr>
        <w:t>секретаря, члена Комиссии Рыбакова С.А.;</w:t>
      </w:r>
    </w:p>
    <w:p>
      <w:pPr>
        <w:pStyle w:val="Normal"/>
        <w:numPr>
          <w:ilvl w:val="0"/>
          <w:numId w:val="3"/>
        </w:numPr>
        <w:tabs>
          <w:tab w:val="clear" w:pos="708"/>
          <w:tab w:val="left" w:pos="3828" w:leader="none"/>
        </w:tabs>
        <w:jc w:val="both"/>
        <w:rPr>
          <w:color w:val="000000"/>
          <w:szCs w:val="24"/>
        </w:rPr>
      </w:pPr>
      <w:r>
        <w:rPr>
          <w:color w:val="000000"/>
          <w:szCs w:val="24"/>
        </w:rPr>
        <w:t xml:space="preserve">при участии представителя заявителя О.М.Г. – Ю.И.В., </w:t>
      </w:r>
      <w:r>
        <w:rPr>
          <w:color w:val="000000"/>
        </w:rPr>
        <w:t>с участием представителя Совета АПМО Романова Н.Е.</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2.07.2021 г. по жалобе доверителей О.М.Г., Я.Л.Н. и генерального директора ООО «Х» Б.Е.В. </w:t>
      </w:r>
      <w:r>
        <w:rPr>
          <w:sz w:val="24"/>
          <w:szCs w:val="24"/>
        </w:rPr>
        <w:t xml:space="preserve">в отношении адвоката </w:t>
      </w:r>
      <w:bookmarkStart w:id="0" w:name="_GoBack"/>
      <w:bookmarkEnd w:id="0"/>
      <w:r>
        <w:rPr>
          <w:sz w:val="24"/>
          <w:szCs w:val="24"/>
          <w:lang w:val="ru-RU"/>
        </w:rPr>
        <w:t>Ч.А.В.</w:t>
      </w:r>
      <w:r>
        <w:rPr>
          <w:sz w:val="24"/>
          <w:szCs w:val="24"/>
        </w:rPr>
        <w:t>,</w:t>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30.06.2021 г. в АПМО поступила жалоба вышеуказанных доверителей в отношении адвоката Ч.А.В., в которой сообщается, что до ноября 2016 г. Я.Л.Н. и О.М.Г. являлись участниками ООО «Х» (Я. - 98%, О.М.Г. – 2% долей в уставном капитале общества). В последующем бывшей женой О. (Ш.С.В.), действующей совместно со своим сыном               М.А.М., матерью М.Н.В. и бывшим мужем М.А.С. был произведён рейдерский захват компании (в настоящее время в отношении неё и других лиц по данным обстоятельствам возбуждено уголовное дело). Рейдерский захват ООО «Х» происходил в несколько этапов. Завладение долей Я.Н.В. (98%) и оформление ее на М.Н.В., которая позже произвела ее оформление в пользу М.А.С. Распределение доли О.М.Г. (2%) между М.Н.В. и М.А.С. Назначение по решению М.Н.В. и М.А.С. генеральным директором общества Ш.С.В., в дальнейшем номинальным директором общества стал М.А.С. В результате этих действий в 2019 года под контролем Ш.С.В., ее матери М.Н.В. и бывшего мужа М.А.С. оказался единственный ликвидный актив ООО «Х» - акции АО КБ «Х», которые были незаконно выведены на К.В.С. и М.А.М. В настоящее время в отношении Ш.С.В. и .А.С. возбуждено уголовное дело. </w:t>
      </w:r>
    </w:p>
    <w:p>
      <w:pPr>
        <w:pStyle w:val="Normal"/>
        <w:ind w:firstLine="708"/>
        <w:jc w:val="both"/>
        <w:rPr/>
      </w:pPr>
      <w:r>
        <w:rPr>
          <w:szCs w:val="24"/>
        </w:rPr>
        <w:t xml:space="preserve">Адвокат Ч.А.В. оказывала юридическую помощь различным участникам конфликта с разглашением адвокатской тайны, в частности:  </w:t>
      </w:r>
    </w:p>
    <w:p>
      <w:pPr>
        <w:pStyle w:val="Normal"/>
        <w:jc w:val="both"/>
        <w:rPr/>
      </w:pPr>
      <w:r>
        <w:rPr>
          <w:szCs w:val="24"/>
        </w:rPr>
        <w:t>-</w:t>
        <w:tab/>
        <w:t xml:space="preserve"> представляла Я.Л.Н. в деле № Х о возврате 98% долей в уставном капитале Общества;</w:t>
      </w:r>
    </w:p>
    <w:p>
      <w:pPr>
        <w:pStyle w:val="Normal"/>
        <w:jc w:val="both"/>
        <w:rPr/>
      </w:pPr>
      <w:r>
        <w:rPr>
          <w:szCs w:val="24"/>
        </w:rPr>
        <w:t xml:space="preserve">- </w:t>
        <w:tab/>
        <w:t>консультировала О.М.Г. в рамках дела № Х о возврате 2% долей в уставном капитале Общества;</w:t>
      </w:r>
    </w:p>
    <w:p>
      <w:pPr>
        <w:pStyle w:val="Normal"/>
        <w:jc w:val="both"/>
        <w:rPr>
          <w:szCs w:val="24"/>
        </w:rPr>
      </w:pPr>
      <w:r>
        <w:rPr>
          <w:szCs w:val="24"/>
        </w:rPr>
        <w:t xml:space="preserve">- </w:t>
        <w:tab/>
        <w:t xml:space="preserve">готовила исковое заявление о признании недействительными сделок по отчуждению акций в пользу К.В.С. и М.А.М. по делу №А40 Х. </w:t>
      </w:r>
    </w:p>
    <w:p>
      <w:pPr>
        <w:pStyle w:val="Normal"/>
        <w:jc w:val="both"/>
        <w:rPr/>
      </w:pPr>
      <w:r>
        <w:rPr>
          <w:szCs w:val="24"/>
        </w:rPr>
        <w:t xml:space="preserve">- </w:t>
        <w:tab/>
        <w:t>представляла интересы О.М.Г. в деле о расторжении брака с Ш.С.В.</w:t>
      </w:r>
    </w:p>
    <w:p>
      <w:pPr>
        <w:pStyle w:val="Normal"/>
        <w:jc w:val="both"/>
        <w:rPr/>
      </w:pPr>
      <w:r>
        <w:rPr>
          <w:szCs w:val="24"/>
        </w:rPr>
        <w:tab/>
        <w:t>В дальнейшем вместо того, чтобы продолжать действовать в интересах ООО «Х», О.М.Г. и Я.Л.Н., адвокат Ч.А.В. стала представлять группу лиц, связанную с Ш.С.В. (М.А.М. и М.А.В.). Кроме того, часть акций перешла во владение супруга адвоката Ч.И.В.</w:t>
      </w:r>
    </w:p>
    <w:p>
      <w:pPr>
        <w:pStyle w:val="Normal"/>
        <w:jc w:val="both"/>
        <w:rPr/>
      </w:pPr>
      <w:r>
        <w:rPr>
          <w:szCs w:val="24"/>
        </w:rPr>
        <w:tab/>
        <w:t xml:space="preserve">Так, в частности, с мая 2020 года адвокат Ч.А.В.: </w:t>
      </w:r>
    </w:p>
    <w:p>
      <w:pPr>
        <w:pStyle w:val="Normal"/>
        <w:ind w:firstLine="708"/>
        <w:jc w:val="both"/>
        <w:rPr/>
      </w:pPr>
      <w:r>
        <w:rPr/>
        <w:t>- представляет М.А.М. и М.А.В. в деле № Х о признании недействительными сделок по незаконному отчуждению акции банков в пользу М.А.М. и К.В.С.;</w:t>
      </w:r>
    </w:p>
    <w:p>
      <w:pPr>
        <w:pStyle w:val="Normal"/>
        <w:ind w:firstLine="708"/>
        <w:jc w:val="both"/>
        <w:rPr/>
      </w:pPr>
      <w:r>
        <w:rPr>
          <w:szCs w:val="24"/>
        </w:rPr>
        <w:t>- участвует в других спорах, связанных с обществом и банком в качестве представителя М.А.С. и иных лиц по делам:</w:t>
      </w:r>
    </w:p>
    <w:p>
      <w:pPr>
        <w:pStyle w:val="Normal"/>
        <w:jc w:val="both"/>
        <w:rPr>
          <w:szCs w:val="24"/>
        </w:rPr>
      </w:pPr>
      <w:r>
        <w:rPr>
          <w:szCs w:val="24"/>
        </w:rPr>
        <w:tab/>
        <w:t>- № Х в Г. районном суде г.М. (по иску М.А.С. к ООО «Х» о восстановлении на работе – оставлено без рассмотрения определением суда от 13.11.2020 года) – представляла интересы М.А.С.;</w:t>
      </w:r>
    </w:p>
    <w:p>
      <w:pPr>
        <w:pStyle w:val="Normal"/>
        <w:jc w:val="both"/>
        <w:rPr>
          <w:szCs w:val="24"/>
        </w:rPr>
      </w:pPr>
      <w:r>
        <w:rPr>
          <w:szCs w:val="24"/>
        </w:rPr>
        <w:tab/>
        <w:t xml:space="preserve">- № Х в АС г.М. (по иску М.А.С. к ООО «Х» о признании недействительными решений собрания участников - оставлено без рассмотрения определением суда от 15 декабря 2020 года) – представляла интересы М.А.С. </w:t>
      </w:r>
    </w:p>
    <w:p>
      <w:pPr>
        <w:pStyle w:val="Normal"/>
        <w:jc w:val="both"/>
        <w:rPr>
          <w:szCs w:val="24"/>
        </w:rPr>
      </w:pPr>
      <w:r>
        <w:rPr>
          <w:szCs w:val="24"/>
        </w:rPr>
        <w:tab/>
        <w:t xml:space="preserve">- № Х в АС г.М. (по иску Ч.И.В., М.А.С., Н.А.В. (до замены истцов правопреемниками – по иску М.А.М.) к АО КБ «Х» о государственной регистрации перехода права собственности на здания – представляла интересы М.А.С., Н.А.С., М.А.М.; </w:t>
      </w:r>
    </w:p>
    <w:p>
      <w:pPr>
        <w:pStyle w:val="Normal"/>
        <w:jc w:val="both"/>
        <w:rPr/>
      </w:pPr>
      <w:r>
        <w:rPr>
          <w:szCs w:val="24"/>
        </w:rPr>
        <w:tab/>
        <w:t xml:space="preserve">- № Х в АС г.М. (по делу о принудительной ликвидации АО КБ «Х») - представляла интересы М.А.М. </w:t>
      </w:r>
    </w:p>
    <w:p>
      <w:pPr>
        <w:pStyle w:val="Normal"/>
        <w:jc w:val="both"/>
        <w:rPr>
          <w:szCs w:val="24"/>
        </w:rPr>
      </w:pPr>
      <w:r>
        <w:rPr>
          <w:szCs w:val="24"/>
        </w:rPr>
        <w:tab/>
        <w:t xml:space="preserve">Кроме того, заявитель указывает, что в противодействие конфликтующих сторон был вовлечен муж адвоката – Ч.И.В., который является ответчиком по делу № Х по иску ООО «Х» к К.Е.Ю., Ч.И.В., Н.А.В., М.А.С. По данному делу адвокат Ч.А.В. имела намерение вступить в дело в качестве третьего лица, имеющего самостоятельный материально-правовой интерес как супруга Ч.И.В., в чем арбитражным судом ей было отказано. </w:t>
      </w:r>
    </w:p>
    <w:p>
      <w:pPr>
        <w:pStyle w:val="Normal"/>
        <w:jc w:val="both"/>
        <w:rPr>
          <w:szCs w:val="24"/>
        </w:rPr>
      </w:pPr>
      <w:r>
        <w:rPr>
          <w:szCs w:val="24"/>
        </w:rPr>
        <w:tab/>
        <w:t>Заявитель указывает, что адвокатом руководит корысть и экономическая выгода, она оказывает юридическую помощь в условиях конфликта интересов доверителей, раскрывает одной из сторон конфликта сведения, ставшие ей известными при оказании юридической помощи другой стороне, умаляет авторитет адвокаты.</w:t>
      </w:r>
    </w:p>
    <w:p>
      <w:pPr>
        <w:pStyle w:val="Normal"/>
        <w:jc w:val="both"/>
        <w:rPr>
          <w:szCs w:val="24"/>
        </w:rPr>
      </w:pPr>
      <w:r>
        <w:rPr>
          <w:szCs w:val="24"/>
        </w:rPr>
        <w:tab/>
        <w:t xml:space="preserve">В жалобе поставлен вопрос о привлечении адвоката к дисциплинарной ответственности. </w:t>
      </w:r>
    </w:p>
    <w:p>
      <w:pPr>
        <w:pStyle w:val="Normal"/>
        <w:jc w:val="both"/>
        <w:rPr>
          <w:szCs w:val="24"/>
        </w:rPr>
      </w:pPr>
      <w:r>
        <w:rPr>
          <w:szCs w:val="24"/>
        </w:rPr>
        <w:tab/>
        <w:t>К жалобе заявителями приложены копии следующих документов:</w:t>
      </w:r>
    </w:p>
    <w:p>
      <w:pPr>
        <w:pStyle w:val="Normal"/>
        <w:jc w:val="both"/>
        <w:rPr/>
      </w:pPr>
      <w:r>
        <w:rPr>
          <w:szCs w:val="24"/>
        </w:rPr>
        <w:t xml:space="preserve">- </w:t>
        <w:tab/>
        <w:t>выписки из решения мирового судьи о расторжении брака между О.М.Г. и Ш.С.В.;</w:t>
      </w:r>
    </w:p>
    <w:p>
      <w:pPr>
        <w:pStyle w:val="Normal"/>
        <w:jc w:val="both"/>
        <w:rPr/>
      </w:pPr>
      <w:r>
        <w:rPr>
          <w:szCs w:val="24"/>
        </w:rPr>
        <w:t xml:space="preserve">- </w:t>
        <w:tab/>
        <w:t>постановления СЧ СУ УВД ГУ МВД России от 29.05.2020 г. о возбуждении уголовного дела в отношении неустановленных лиц;</w:t>
      </w:r>
    </w:p>
    <w:p>
      <w:pPr>
        <w:pStyle w:val="Normal"/>
        <w:jc w:val="both"/>
        <w:rPr/>
      </w:pPr>
      <w:r>
        <w:rPr>
          <w:szCs w:val="24"/>
        </w:rPr>
        <w:t xml:space="preserve">- </w:t>
        <w:tab/>
        <w:t>нотариальной доверенности от 03.12.2018 г., выданной адвокату Ч.А.В. Я.Л.Н.;</w:t>
      </w:r>
    </w:p>
    <w:p>
      <w:pPr>
        <w:pStyle w:val="Normal"/>
        <w:jc w:val="both"/>
        <w:rPr/>
      </w:pPr>
      <w:r>
        <w:rPr>
          <w:szCs w:val="24"/>
        </w:rPr>
        <w:t xml:space="preserve">- </w:t>
        <w:tab/>
        <w:t>решения Арбитражного суда г. М. от 07.06.2019 г. по делу № Х по иску Я.Л.Н. к М.Н.В. (адвокат указана в качестве представителя Я.Л.Н.);</w:t>
      </w:r>
    </w:p>
    <w:p>
      <w:pPr>
        <w:pStyle w:val="Normal"/>
        <w:jc w:val="both"/>
        <w:rPr/>
      </w:pPr>
      <w:r>
        <w:rPr>
          <w:szCs w:val="24"/>
        </w:rPr>
        <w:t xml:space="preserve">- </w:t>
        <w:tab/>
        <w:t>распоряжения О.М.Г. об отмене доверенности, выданной адвокату Ч.А.В.;</w:t>
      </w:r>
    </w:p>
    <w:p>
      <w:pPr>
        <w:pStyle w:val="Normal"/>
        <w:jc w:val="both"/>
        <w:rPr/>
      </w:pPr>
      <w:r>
        <w:rPr>
          <w:szCs w:val="24"/>
        </w:rPr>
        <w:t xml:space="preserve">- </w:t>
        <w:tab/>
        <w:t>определения Арбитражного суда г.М. от 25.02.2020 г. по делу № Х по иску Общества (в лице О.М.Г.) к М.А.М., К.В.С. (адвокат представляет интересы М.А.М., М.А.С.);</w:t>
      </w:r>
    </w:p>
    <w:p>
      <w:pPr>
        <w:pStyle w:val="Normal"/>
        <w:jc w:val="both"/>
        <w:rPr/>
      </w:pPr>
      <w:r>
        <w:rPr>
          <w:szCs w:val="24"/>
        </w:rPr>
        <w:t xml:space="preserve">- </w:t>
        <w:tab/>
        <w:t>определения Арбитражного суда г.М. по делу № Х по иску М.А.С. к ООО «Х» (генеральный директор Б.Е.В.) с участием третьих лиц О.М.Г. Я.Л.Н. о признании решений общего собрания недействительными (адвокат представляет интересы М.А.С.);</w:t>
      </w:r>
    </w:p>
    <w:p>
      <w:pPr>
        <w:pStyle w:val="Normal"/>
        <w:jc w:val="both"/>
        <w:rPr>
          <w:szCs w:val="24"/>
        </w:rPr>
      </w:pPr>
      <w:r>
        <w:rPr>
          <w:szCs w:val="24"/>
        </w:rPr>
        <w:t xml:space="preserve">- </w:t>
        <w:tab/>
        <w:t>три определения Арбитражного суда г.М. от 14.08.2020 г. по делу № Х о процессуальном правопреемстве в деле по иску М.А.М. к АО КБ «Х» о государственной регистрации перехода права собственности (адвокат представляет интересы М.А.М., а также М.А.С. и Н.А.В., в деле в качестве истца также участвует Ч.И.В.);</w:t>
      </w:r>
    </w:p>
    <w:p>
      <w:pPr>
        <w:pStyle w:val="Normal"/>
        <w:jc w:val="both"/>
        <w:rPr>
          <w:szCs w:val="24"/>
        </w:rPr>
      </w:pPr>
      <w:r>
        <w:rPr>
          <w:szCs w:val="24"/>
        </w:rPr>
        <w:t>-</w:t>
        <w:tab/>
        <w:t>определения АС г.Москвы от 16.07.2020 года по делу № А40-254427/2018 о принудительной ликвидации АО КБ «Флора-Москва» (адвокат представляет интересы Мирского А.М.);</w:t>
      </w:r>
    </w:p>
    <w:p>
      <w:pPr>
        <w:pStyle w:val="Normal"/>
        <w:jc w:val="both"/>
        <w:rPr>
          <w:szCs w:val="24"/>
        </w:rPr>
      </w:pPr>
      <w:r>
        <w:rPr>
          <w:szCs w:val="24"/>
        </w:rPr>
        <w:t>-</w:t>
        <w:tab/>
        <w:t xml:space="preserve">определения АС г.М. от 25.05.2021 года по делу № Х по иску ООО «Х» к К.Е.Ю., Ч.И.В., Н.А.В., М.А.С. о принятии искового заявления к производству. </w:t>
      </w:r>
    </w:p>
    <w:p>
      <w:pPr>
        <w:pStyle w:val="Normal"/>
        <w:jc w:val="both"/>
        <w:rPr>
          <w:szCs w:val="24"/>
        </w:rPr>
      </w:pPr>
      <w:r>
        <w:rPr>
          <w:szCs w:val="24"/>
        </w:rPr>
        <w:tab/>
        <w:t xml:space="preserve">В ходе рассмотрения дисциплинарного производства от заявителя О.М.Г. поступили дополнительные письменные пояснения к жалобе на действия адвоката, в которой помимо хронологического изложения фактов в изложении и оценке заявителя имеется дополнительная существенная информация, подтвержденная документально и сведениями картотеки арбитражных дел. Так, в частности, заявитель указывает, что адвокат Ч.А.В. представляла по доверенности интересы истицы Я.Л.Н. по гражданскому делу № Х в АС г.М. по иску о признании недействительным договора, признании права собственности, истребовании из незаконного владения доли в уставном капитале ООО «Х». Ответчиками по делу выступали М.Н. и М.А.С. Определением АС г.М. от 02.07.2019 года был принят отказ истца от иска., производство по делу прекращено. С февраля 2020 года адвокат Ч.А.Ю. уведомляет О.М.Г., что в дальнейшем в ходе конфликта будет представлять интересы Ш.С.В. Затем, 21.02.2020 года, М.А.М. выдает доверенность адвокату Ч.А.В. на представление его интересов при наличии неотмененной ранее доверенности О.М.Г. (отменена 17 марта 2020 года). Оценивая доводы О.М.Г. в отношении различных действий адвоката, включая многочисленные упоминания переписки адвоката в мессенджере </w:t>
      </w:r>
      <w:r>
        <w:rPr>
          <w:szCs w:val="24"/>
          <w:lang w:val="en-US"/>
        </w:rPr>
        <w:t>whatsapp</w:t>
      </w:r>
      <w:r>
        <w:rPr>
          <w:szCs w:val="24"/>
        </w:rPr>
        <w:t xml:space="preserve"> (как указывает заявитель «изъятой впоследствии в рамках уголовного дела»), Комиссия не может принять во внимание или давать оценку утверждениям заявителя, если они не подтверждены относимыми и допустимыми доказательствами. Факты возможного совершения адвокатом неправомерных действий могут найти оценку в рамках расследования уголовного дела, предрешать выводы органов предварительного расследования Комиссия не имеет законных оснований. Поэтому Комиссией будет дана оценка конкретным действиям адвоката, подтвержденным допустимыми доказательствами в рамках проверки доводов заявителя о нарушении адвокатом положений законодательства об адвокатской деятельности и адвокатуре. </w:t>
      </w:r>
    </w:p>
    <w:p>
      <w:pPr>
        <w:pStyle w:val="Normal"/>
        <w:jc w:val="both"/>
        <w:rPr>
          <w:szCs w:val="24"/>
        </w:rPr>
      </w:pPr>
      <w:r>
        <w:rPr>
          <w:szCs w:val="24"/>
        </w:rPr>
        <w:tab/>
        <w:t xml:space="preserve">В дополнительных пояснениях указывается, что 20 августа 2020 года органами следствия был проведен обыск в жилище Ш.С.В., М.А.В., М.А.М., М.Н.В. с участием адвоката Ч.А.В., которой были предоставлены ордера №№ Х, Х на защиту указанных лиц. 20.08.2020 года адвокат Ч.А.В. предоставила ордер на защиту интересов М.Н.В. при ее допросе, следователем было вынесено постановление об отводе со ссылкой на оказание ранее адвокатом юридической помощи лицам, интересы которых противоречат друг другу. Однако какие-либо документы в подтверждение приведенных доводов заявитель не предоставляет. </w:t>
      </w:r>
    </w:p>
    <w:p>
      <w:pPr>
        <w:pStyle w:val="Normal"/>
        <w:jc w:val="both"/>
        <w:rPr>
          <w:szCs w:val="24"/>
        </w:rPr>
      </w:pPr>
      <w:r>
        <w:rPr>
          <w:szCs w:val="24"/>
        </w:rPr>
        <w:tab/>
      </w:r>
    </w:p>
    <w:p>
      <w:pPr>
        <w:pStyle w:val="Normal"/>
        <w:jc w:val="both"/>
        <w:rPr>
          <w:szCs w:val="24"/>
        </w:rPr>
      </w:pPr>
      <w:r>
        <w:rPr>
          <w:szCs w:val="24"/>
        </w:rPr>
        <w:tab/>
        <w:t>Адвокатом представлены письменные объяснения, в которых она сообщает, что представляет интересы Ш.С.В. и М.А.С. по ряду дел с 2017 года. Тогда же познакомилась с О.М.Г., который был супругом Ш.С.В. Указывает, что представляла интересы Ш.С.В. и М.А.С. по спору в АС МО по делу № Х и другим делам.</w:t>
      </w:r>
    </w:p>
    <w:p>
      <w:pPr>
        <w:pStyle w:val="Normal"/>
        <w:ind w:firstLine="708"/>
        <w:jc w:val="both"/>
        <w:rPr>
          <w:szCs w:val="24"/>
        </w:rPr>
      </w:pPr>
      <w:r>
        <w:rPr>
          <w:szCs w:val="24"/>
        </w:rPr>
        <w:t xml:space="preserve">Я.Л.Н. адвокат представляла по иску о расторжении договора купли-продажи, получила положительный для доверителя результат исполнения поручения. Данный иск был заявлен к М.Н.В., которой впоследствии адвокат не оказывала юридической помощи. Интересы Я.Л.Н. в деле Х интересам М.А.М., М.А.С., Н.А.С. не противоречат по тем вопросам, по которым адвокат оказывала юридическую помощь. </w:t>
      </w:r>
    </w:p>
    <w:p>
      <w:pPr>
        <w:pStyle w:val="Normal"/>
        <w:ind w:firstLine="708"/>
        <w:jc w:val="both"/>
        <w:rPr/>
      </w:pPr>
      <w:r>
        <w:rPr>
          <w:szCs w:val="24"/>
        </w:rPr>
        <w:t>По делу № Х адвокат никому юридической помощи не оказывала.</w:t>
      </w:r>
    </w:p>
    <w:p>
      <w:pPr>
        <w:pStyle w:val="Normal"/>
        <w:ind w:firstLine="708"/>
        <w:jc w:val="both"/>
        <w:rPr/>
      </w:pPr>
      <w:r>
        <w:rPr>
          <w:szCs w:val="24"/>
        </w:rPr>
        <w:t xml:space="preserve">По делу № Х адвокат оказывала юридическую помощь  М.А.М. В этом деле О.М.Г. адвокат не представляла, поручения на ведение дела не принимала, соглашений не подписывала. </w:t>
      </w:r>
    </w:p>
    <w:p>
      <w:pPr>
        <w:pStyle w:val="Normal"/>
        <w:ind w:firstLine="708"/>
        <w:jc w:val="both"/>
        <w:rPr/>
      </w:pPr>
      <w:r>
        <w:rPr>
          <w:szCs w:val="24"/>
        </w:rPr>
        <w:t xml:space="preserve">ООО «Х» адвокат представляла на основании доверенности, выданной бывшим генеральным директором М.А.С., который также является участником ООО «Х» с долей участия 49%. Адвокат, действительно, представляет интересы М.А.С., поскольку он не согласился с решением общего собрания о прекращении его полномочий (оспаривается решение общего собрания в арбитражном суде и увольнение в суде общей юрисдикции). Жалоба является личной местью О.М.Г., с которым адвокат отказалась работать. </w:t>
      </w:r>
    </w:p>
    <w:p>
      <w:pPr>
        <w:pStyle w:val="Normal"/>
        <w:ind w:firstLine="708"/>
        <w:jc w:val="both"/>
        <w:rPr>
          <w:szCs w:val="24"/>
        </w:rPr>
      </w:pPr>
      <w:r>
        <w:rPr>
          <w:szCs w:val="24"/>
        </w:rPr>
        <w:t xml:space="preserve">Полагает, что О.М.Г. и ООО «Х» в лице директора Б.Е.В. не вправе ставить вопрос о возбуждении с отношении адвоката дисциплинарного производства. </w:t>
      </w:r>
    </w:p>
    <w:p>
      <w:pPr>
        <w:pStyle w:val="Normal"/>
        <w:jc w:val="both"/>
        <w:rPr>
          <w:szCs w:val="24"/>
        </w:rPr>
      </w:pPr>
      <w:r>
        <w:rPr>
          <w:szCs w:val="24"/>
        </w:rPr>
        <w:tab/>
        <w:t xml:space="preserve">Указывает, что 20 августа 2020 года приезжала на обыск в дом Ш.С.В., оперативные сотрудники пояснили, что «на тебя заказ». Обыск проводился без судебного постановления, хотя под основание неотложного не подпадал. Адвокат указывает на незаконный характер обыска и неправомерных действий сотрудников. Также адвокат указывает, что писала заявление на О.М.Г., связанное с попыткой двух мужчин силой посадить адвоката в машину у здания АС Москвы. При этом мужчины пояснили, что действуют по указанию О.М.Г. Полагает, что жалоба инициирована следователем по уголовному делу, который «сказал сделать это О.М.Г.», а Я.Л.Н. (бывшая жена О.М.Г.) и Б.Е.В. «просто подписали жалобу по его указанию». </w:t>
      </w:r>
    </w:p>
    <w:p>
      <w:pPr>
        <w:pStyle w:val="Normal"/>
        <w:jc w:val="both"/>
        <w:rPr>
          <w:szCs w:val="24"/>
        </w:rPr>
      </w:pPr>
      <w:r>
        <w:rPr>
          <w:szCs w:val="24"/>
        </w:rPr>
        <w:tab/>
        <w:t xml:space="preserve">К письменным объяснениям адвоката приложены копии: </w:t>
      </w:r>
    </w:p>
    <w:p>
      <w:pPr>
        <w:pStyle w:val="Normal"/>
        <w:ind w:firstLine="708"/>
        <w:jc w:val="both"/>
        <w:rPr>
          <w:szCs w:val="24"/>
        </w:rPr>
      </w:pPr>
      <w:r>
        <w:rPr>
          <w:szCs w:val="24"/>
        </w:rPr>
        <w:t xml:space="preserve">- решения Арбитражного суда Х от 01.12.2017 г., </w:t>
      </w:r>
    </w:p>
    <w:p>
      <w:pPr>
        <w:pStyle w:val="Normal"/>
        <w:ind w:firstLine="708"/>
        <w:jc w:val="both"/>
        <w:rPr/>
      </w:pPr>
      <w:r>
        <w:rPr>
          <w:szCs w:val="24"/>
        </w:rPr>
        <w:t>- постановления об отказе в возбуждении уголовного дела</w:t>
      </w:r>
    </w:p>
    <w:p>
      <w:pPr>
        <w:pStyle w:val="Normal"/>
        <w:ind w:firstLine="708"/>
        <w:jc w:val="both"/>
        <w:rPr/>
      </w:pPr>
      <w:r>
        <w:rPr>
          <w:szCs w:val="24"/>
        </w:rPr>
        <w:t>- жалоба на следователя.</w:t>
      </w:r>
    </w:p>
    <w:p>
      <w:pPr>
        <w:pStyle w:val="Normal"/>
        <w:ind w:firstLine="708"/>
        <w:jc w:val="both"/>
        <w:rPr/>
      </w:pPr>
      <w:r>
        <w:rPr>
          <w:szCs w:val="24"/>
        </w:rPr>
        <w:t xml:space="preserve">23.08.2021 г. Комиссией дано заключение о наличии в действиях адвоката Ч.А.В. нарушений </w:t>
      </w:r>
      <w:r>
        <w:rPr/>
        <w:t>п.п.1 п.1 ст.9 КПЭА и п.2 и 3 ст.5 КПЭА</w:t>
      </w:r>
      <w:r>
        <w:rPr>
          <w:color w:val="000000"/>
          <w:szCs w:val="24"/>
        </w:rPr>
        <w:t xml:space="preserve"> выразившегося в том, что адвокат в различные периоды времени по различным гражданским делам представляла доверителей с противоположными интересами (Я.Л.Н., О.М.Г., с одной стороны, Ш.С.В., М.А.С., М.А.М., Ч.И.В., с другой стороны).</w:t>
      </w:r>
    </w:p>
    <w:p>
      <w:pPr>
        <w:pStyle w:val="Normal"/>
        <w:ind w:firstLine="708"/>
        <w:jc w:val="both"/>
        <w:rPr>
          <w:szCs w:val="24"/>
        </w:rPr>
      </w:pPr>
      <w:r>
        <w:rPr>
          <w:color w:val="000000"/>
          <w:szCs w:val="24"/>
        </w:rPr>
        <w:t>27.10. 2021 г. решением Совета АПМО дисциплинарное производство в отношении адвоката было направлено в Комиссию для нового разбирательства.</w:t>
      </w:r>
    </w:p>
    <w:p>
      <w:pPr>
        <w:pStyle w:val="Normal"/>
        <w:jc w:val="both"/>
        <w:rPr>
          <w:color w:val="000000"/>
          <w:szCs w:val="24"/>
        </w:rPr>
      </w:pPr>
      <w:r>
        <w:rPr>
          <w:szCs w:val="24"/>
        </w:rPr>
        <w:tab/>
        <w:t xml:space="preserve">21.12.2021 г. </w:t>
      </w:r>
      <w:r>
        <w:rPr/>
        <w:t xml:space="preserve">адвокат </w:t>
      </w:r>
      <w:r>
        <w:rPr>
          <w:szCs w:val="24"/>
        </w:rPr>
        <w:t xml:space="preserve">в заседание Комиссии не явился (ссылка на доступ к видеоконференцсвязи заявителю и адвокату направлены заблаговременно),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ind w:firstLine="708"/>
        <w:jc w:val="both"/>
        <w:rPr>
          <w:color w:val="000000"/>
          <w:szCs w:val="24"/>
        </w:rPr>
      </w:pPr>
      <w:r>
        <w:rPr>
          <w:color w:val="000000"/>
          <w:szCs w:val="24"/>
        </w:rPr>
        <w:t>21.12.2021 г. заявитель О..М.Г. обеспечил участие в заседании Комиссии своего представителя адвоката - И.В.Ю., который поддержал доводы, изложенные в жалобе.</w:t>
      </w:r>
    </w:p>
    <w:p>
      <w:pPr>
        <w:pStyle w:val="Normal"/>
        <w:jc w:val="both"/>
        <w:rPr>
          <w:szCs w:val="24"/>
        </w:rPr>
      </w:pPr>
      <w:r>
        <w:rPr>
          <w:szCs w:val="24"/>
        </w:rPr>
        <w:t xml:space="preserve"> </w:t>
      </w:r>
      <w:r>
        <w:rPr>
          <w:color w:val="FF0000"/>
          <w:szCs w:val="24"/>
        </w:rPr>
        <w:tab/>
      </w:r>
      <w:r>
        <w:rPr>
          <w:szCs w:val="24"/>
        </w:rPr>
        <w:t>Рассмотрев доводы жалобы и письменных объяснений, заслушав представителя заявителя О.М.Г. – Ю.И.В., изучив представленные документы, Комиссия приходит к следующим выводам.</w:t>
      </w:r>
    </w:p>
    <w:p>
      <w:pPr>
        <w:pStyle w:val="Normal"/>
        <w:ind w:firstLine="708"/>
        <w:jc w:val="both"/>
        <w:rPr/>
      </w:pPr>
      <w:r>
        <w:rPr>
          <w:color w:val="000000"/>
          <w:szCs w:val="24"/>
        </w:rPr>
        <w:t>При возвращении дисциплинарного производства в Решении Совета АПМО от 27.10. 2021 г. было обращено внимание на несостоятельность доводов адвоката о том, что в дисциплинарном деле отсутствуют надлежаще сформулированные претензии к действиям адвоката, поскольку в тексте жалобы приведены конкретные доводы о допущенных адвокатом нарушениях законодательства, в частности:</w:t>
      </w:r>
    </w:p>
    <w:p>
      <w:pPr>
        <w:pStyle w:val="Normal"/>
        <w:ind w:firstLine="709"/>
        <w:jc w:val="both"/>
        <w:rPr>
          <w:szCs w:val="24"/>
        </w:rPr>
      </w:pPr>
      <w:r>
        <w:rPr>
          <w:szCs w:val="24"/>
        </w:rPr>
        <w:t>- оказание юридической помощи двум конфликтующим сторонам одного спора с разглашением профессиональной тайны;</w:t>
      </w:r>
    </w:p>
    <w:p>
      <w:pPr>
        <w:pStyle w:val="Normal"/>
        <w:ind w:firstLine="709"/>
        <w:jc w:val="both"/>
        <w:rPr>
          <w:szCs w:val="24"/>
        </w:rPr>
      </w:pPr>
      <w:r>
        <w:rPr>
          <w:szCs w:val="24"/>
        </w:rPr>
        <w:t>- противостояние обществу и недопущение истребования из семьи незаконно полученных акций (свидетельствующее о наличии у адвоката самостоятельного интереса к предмету спора);</w:t>
      </w:r>
    </w:p>
    <w:p>
      <w:pPr>
        <w:pStyle w:val="Normal"/>
        <w:ind w:firstLine="709"/>
        <w:jc w:val="both"/>
        <w:rPr>
          <w:szCs w:val="24"/>
        </w:rPr>
      </w:pPr>
      <w:r>
        <w:rPr>
          <w:szCs w:val="24"/>
        </w:rPr>
        <w:t>- действия в условиях конфликта интересов с раскрытием адвокатской тайны;</w:t>
      </w:r>
    </w:p>
    <w:p>
      <w:pPr>
        <w:pStyle w:val="Normal"/>
        <w:ind w:firstLine="709"/>
        <w:jc w:val="both"/>
        <w:rPr>
          <w:szCs w:val="24"/>
        </w:rPr>
      </w:pPr>
      <w:r>
        <w:rPr>
          <w:szCs w:val="24"/>
        </w:rPr>
        <w:t>- умаление авторитета адвокатуры.</w:t>
        <w:tab/>
      </w:r>
    </w:p>
    <w:p>
      <w:pPr>
        <w:pStyle w:val="Normal"/>
        <w:ind w:firstLine="709"/>
        <w:jc w:val="both"/>
        <w:rPr>
          <w:szCs w:val="24"/>
        </w:rPr>
      </w:pPr>
      <w:r>
        <w:rPr>
          <w:szCs w:val="24"/>
        </w:rPr>
        <w:t xml:space="preserve">Критически оценен Советом </w:t>
      </w:r>
      <w:r>
        <w:rPr>
          <w:szCs w:val="24"/>
          <w:lang w:eastAsia="en-US"/>
        </w:rPr>
        <w:t xml:space="preserve">аргумент адвоката о том, что оказание юридической помощи лицам, являющимся оппонентами заявителей, ранее начала оказания юридической помощи заявителям опровергает довод о действиях адвоката против интересов заявителей, поскольку адвокат фактически признает наличие многомерного и длящегося конфликта интересов между различными доверителями адвоката Ч.А.В., что, в свою очередь, свидетельствует о беспринципном подходе адвоката к исполнению своих профессиональных обязанностей, в том числе, и перед заявителями рассматриваемой жалобы. Действия адвоката в условиях конфликта интересов исключает надлежащее исполнение своих профессиональных обязанностей, установленных пп.1 п.1 ст.7 ФЗ «Об адвокатской деятельности и адвокатуре в РФ», п.1 ст.8 КПЭА, в том числе, и применительно к оперированию сведениями, охраняемыми адвокатской тайной в отношении каждой из конфликтующих сторон, без соблюдения требований, установленных п.п.2,3 ст.6 КПЭА. </w:t>
      </w:r>
      <w:r>
        <w:rPr>
          <w:szCs w:val="24"/>
        </w:rPr>
        <w:t xml:space="preserve">Письменные пояснения адвоката свидетельствуют об игнорировании запрета на принятие поручений против лиц, которым ранее оказывалась юридическая помощь, без прямого согласия последних. </w:t>
      </w:r>
    </w:p>
    <w:p>
      <w:pPr>
        <w:pStyle w:val="Normal"/>
        <w:ind w:firstLine="709"/>
        <w:jc w:val="both"/>
        <w:rPr>
          <w:szCs w:val="24"/>
        </w:rPr>
      </w:pPr>
      <w:r>
        <w:rPr>
          <w:szCs w:val="24"/>
        </w:rPr>
        <w:t xml:space="preserve">Также Совет АПМО указывает, что является несостоятельным </w:t>
      </w:r>
      <w:r>
        <w:rPr>
          <w:szCs w:val="24"/>
          <w:lang w:eastAsia="en-US"/>
        </w:rPr>
        <w:t xml:space="preserve">довод адвоката о том, что участие супруга (Ч.И.В.) адвоката в гражданском обороте и спорах о правах на акции коммерческого банка не имеет отношения к предмету дисциплинарного производства и доводам заявителей жалобы, т.к. при рассмотрении дела </w:t>
      </w:r>
      <w:r>
        <w:rPr>
          <w:szCs w:val="24"/>
        </w:rPr>
        <w:t>№ Х</w:t>
      </w:r>
      <w:r>
        <w:rPr>
          <w:szCs w:val="24"/>
          <w:lang w:eastAsia="en-US"/>
        </w:rPr>
        <w:t xml:space="preserve"> по иску ООО «Х» к М., Ч. и М. адвокат заявляла о своих личных правах на часть спорных акций коммерческого банка и пыталась вступить в дело в качестве третьего лица, заявляющего самостоятельные требования на предмет спора. Следовательно, адвокат на фоне конфликта интересов доверителей имел собственный правовой интерес к спорному имуществу и предпринимал юридически значимые действия для его отстаивания, поэтому соответствующие обстоятельства (включая факт приобретения Ч.И.В. части акций у М.А.М. 27.04.20г.) могут иметь значение в рамках рассматриваемого дисциплинарного дела, что заслуживает правовой оценки.  В жалобе указывается на наличие масштабного спора о контроле за юридическим лицом (ООО «Х») и за принадлежавшими ему акциями коммерческого банка, при котором участие в отдельных судебных или уголовных делах является для сторон лишь способом отстаивания противоположных интересов конфликтующих сторон. Поэтому оценка действий адвоката в условиях конфликта интересов не может замыкаться в рамках отдельно взятых судебных дел, на чём настаивает адвокат. Например, ссылка адвоката на то, что по делу </w:t>
      </w:r>
      <w:r>
        <w:rPr>
          <w:szCs w:val="24"/>
        </w:rPr>
        <w:t xml:space="preserve">№ Х (в котором адвокат, представляя заявителя Я.Л.Н., отказался от иска о признании сделки недействительной) действия представителя не оспаривались, должна оцениваться в совокупности с обстоятельствами дела № Х, когда противоположная сторона, выиграла время для дальнейшего дробления спорной доли в уставном капитале ООО «Х», в результате чего в собственность Я.Л.Н. была возвращена лишь часть незаконно отчуждённой доли, а также с тем обстоятельством, что по делу № Х адвокат Ч.А.В. представляет ответчиков М.А.М. (по доверенности от 21.02.20г.), М.А.С. против заявителя О.М.Г., являясь одновременно представителем последнего по нотариальной доверенности от 27.06.18г., отменённой лишь 17.03.20г., т.е. уже после принятия адвокатом доверенности от Мирского А.М. </w:t>
      </w:r>
    </w:p>
    <w:p>
      <w:pPr>
        <w:pStyle w:val="Normal"/>
        <w:ind w:firstLine="709"/>
        <w:jc w:val="both"/>
        <w:rPr>
          <w:szCs w:val="24"/>
        </w:rPr>
      </w:pPr>
      <w:r>
        <w:rPr>
          <w:szCs w:val="24"/>
        </w:rPr>
        <w:t xml:space="preserve">Совет АПМО также указал на необходимость выяснения </w:t>
      </w:r>
      <w:r>
        <w:rPr>
          <w:szCs w:val="24"/>
          <w:lang w:eastAsia="en-US"/>
        </w:rPr>
        <w:t>существа гражданских дел, рассматривавшихся в Г. суде г.М. с участием адвоката, на которые ссылаются заявители жалобы, и оценить их относимость и значение для надлежащей оценки доводов заявителей и возражений адвоката, а также на необходимость отдельной оценки участия адвоката в уголовном судопроизводстве в связи с обращением заявителя От.М.Г. в правоохранительные органы, допустимость оформления полномочий и участия в следственных и иных процессуальных действиях, факт отвода адвоката Ч.А.В. в качестве защитника.</w:t>
      </w:r>
    </w:p>
    <w:p>
      <w:pPr>
        <w:pStyle w:val="Normal"/>
        <w:ind w:firstLine="708"/>
        <w:jc w:val="both"/>
        <w:rPr/>
      </w:pPr>
      <w:r>
        <w:rPr>
          <w:szCs w:val="24"/>
          <w:lang w:eastAsia="en-US"/>
        </w:rPr>
        <w:t>В связи с этим при повторном рассмотрении Комиссия обращает особое внимание на оценку указанных Советом АПМО обстоятельств и приходит к следующим выводам.</w:t>
      </w:r>
    </w:p>
    <w:p>
      <w:pPr>
        <w:pStyle w:val="Normal"/>
        <w:jc w:val="both"/>
        <w:rPr>
          <w:szCs w:val="24"/>
        </w:rPr>
      </w:pPr>
      <w:r>
        <w:rPr>
          <w:szCs w:val="24"/>
        </w:rPr>
        <w:tab/>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1 ст.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lang w:eastAsia="en-US"/>
        </w:rPr>
      </w:pPr>
      <w:r>
        <w:rPr>
          <w:szCs w:val="24"/>
          <w:lang w:eastAsia="en-US"/>
        </w:rPr>
        <w:t>Поскольку заявителем представлены достоверные доводы о конкретных нарушениях в действиях адвоката, опровергающие презумпцию добросовестности, Комиссия считает, что адвокату, как априори более профессиональной и квалифицированной стороне фидуциарного по своей природе правоотношения с доверителем, надлежит доказать соответствие своих действий требованиям ФЗ «Об адвокатской деятельности и адвокатуре в РФ» и КПЭА, а правоотношения доверителя и поверенного при этом следует оценивать с учётом разъяснений, данных в п.11 Постановления Пленума ВАС РФ от 14.03.14г. «О свободе договора и его пределах».</w:t>
      </w:r>
    </w:p>
    <w:p>
      <w:pPr>
        <w:pStyle w:val="Normal"/>
        <w:tabs>
          <w:tab w:val="clear" w:pos="708"/>
          <w:tab w:val="left" w:pos="2835" w:leader="none"/>
        </w:tabs>
        <w:ind w:firstLine="708"/>
        <w:jc w:val="both"/>
        <w:rPr/>
      </w:pPr>
      <w:r>
        <w:rPr>
          <w:szCs w:val="24"/>
        </w:rPr>
        <w:t xml:space="preserve">Комиссией с учетом представленных доказательств и объяснений сторон установлено, что адвокат Ч.А.В. оказывала и оказывает юридическую помощь различным сторонам корпоративного конфликта с разглашением адвокатской тайны, кроме того действует в целях собственной выгоды.  </w:t>
      </w:r>
    </w:p>
    <w:p>
      <w:pPr>
        <w:pStyle w:val="Normal"/>
        <w:tabs>
          <w:tab w:val="clear" w:pos="708"/>
          <w:tab w:val="left" w:pos="2835" w:leader="none"/>
        </w:tabs>
        <w:ind w:firstLine="708"/>
        <w:jc w:val="both"/>
        <w:rPr>
          <w:szCs w:val="24"/>
          <w:lang w:eastAsia="en-US"/>
        </w:rPr>
      </w:pPr>
      <w:r>
        <w:rPr>
          <w:szCs w:val="24"/>
        </w:rPr>
        <w:t xml:space="preserve">Адвокат в объяснениях указывает, что представляла интересы Ш.С.В. и М.А.С. в деле № Х в Арбитражном суде Х. Я.Л.Н. представляла в деле № Х, ответчиком по иску была М.Н.В. Адвокат указывает, что интересы Я.Л.Н. в деле № Х никак не противоречат интересам М.А.М., М.А.С., Н.А.С., по тем вопросам по которым адвокат оказывал юридическую помощь этим лицам.  </w:t>
      </w:r>
    </w:p>
    <w:p>
      <w:pPr>
        <w:pStyle w:val="Normal"/>
        <w:ind w:left="708" w:hanging="0"/>
        <w:jc w:val="both"/>
        <w:rPr>
          <w:szCs w:val="24"/>
        </w:rPr>
      </w:pPr>
      <w:r>
        <w:rPr>
          <w:szCs w:val="24"/>
        </w:rPr>
        <w:t xml:space="preserve">В деле № Х адвокат оказывала юридическую помощь М.А.М. </w:t>
      </w:r>
    </w:p>
    <w:p>
      <w:pPr>
        <w:pStyle w:val="Normal"/>
        <w:ind w:firstLine="708"/>
        <w:jc w:val="both"/>
        <w:rPr>
          <w:szCs w:val="24"/>
        </w:rPr>
      </w:pPr>
      <w:r>
        <w:rPr>
          <w:szCs w:val="24"/>
        </w:rPr>
        <w:t xml:space="preserve">ООО «Х» адвокат представляла по доверенности, выданной генеральным директором М.А.С., который также являлся участником общества в размере 49% в уставном капитале. Затем адвокат представляла интересы М.А.С. по иску о восстановлении на работе, оспаривании решения общего собрания участников общества. Сам по себе этот факт при наличии корпоративного спора не свидетельствует о нарушении положений КПЭА. Но оказание юридической помощи противоположным сторонам в корпоративном споре, хотя бы и до его возникновения Комиссия признает недопустимым. </w:t>
      </w:r>
    </w:p>
    <w:p>
      <w:pPr>
        <w:pStyle w:val="Normal"/>
        <w:ind w:firstLine="708"/>
        <w:jc w:val="both"/>
        <w:rPr>
          <w:szCs w:val="24"/>
        </w:rPr>
      </w:pPr>
      <w:r>
        <w:rPr>
          <w:szCs w:val="24"/>
        </w:rPr>
        <w:t xml:space="preserve">В отношении довода жалобы о том, что супруг адвоката приобрел часть акций у М.А.М., указала, что это не имеет отношения к ней и не входит в предмет оценки Комиссией, это же касается и представления ею интересов близких родственников в судебных спорах. Комиссия отмечает, что адвокат в деле № Х по иску ООО «Х» к К.Е.Ю., Ч.И.В., Н.А.В., М.А.С. совершала действия, свидетельствующие о собственном материально-правовом интересе в споре. </w:t>
      </w:r>
    </w:p>
    <w:p>
      <w:pPr>
        <w:pStyle w:val="Normal"/>
        <w:ind w:firstLine="708"/>
        <w:jc w:val="both"/>
        <w:rPr>
          <w:szCs w:val="24"/>
        </w:rPr>
      </w:pPr>
      <w:r>
        <w:rPr>
          <w:szCs w:val="24"/>
        </w:rPr>
        <w:t xml:space="preserve"> </w:t>
      </w:r>
      <w:r>
        <w:rPr>
          <w:szCs w:val="24"/>
        </w:rPr>
        <w:t xml:space="preserve">Также из объяснений адвоката усматривается, что она оказывала юридическую помощь Ш.С.В. в августе 2020 года при производстве обыска по уголовному делу. Адвокат писала заявление о возбуждении уголовного дела в отношении О.М.Г., располагает аудиозаписями, в которых О.М.Г. угрожает адвокату и ее мужу физической расправой. </w:t>
      </w:r>
    </w:p>
    <w:p>
      <w:pPr>
        <w:pStyle w:val="Normal"/>
        <w:ind w:firstLine="708"/>
        <w:jc w:val="both"/>
        <w:rPr/>
      </w:pPr>
      <w:r>
        <w:rPr>
          <w:szCs w:val="24"/>
        </w:rPr>
        <w:t xml:space="preserve">Из представленной адвокатом жалобы на действия следователя следует, что адвокат пыталась оказывать юридическую помощь свидетелю М.Н.В. при допросе в качестве свидетеля по уголовному делу, но следователем было вынесено постановление об отводе, поскольку адвокат ранее оказывала юридическую помощь потерпевшему О.М.Г. Адвокат в жалобе подтверждает этот факт указывая «это действительно так, поскольку потерпевший О.М.Г. и обвиняемая Ш.С.В. ранее состояли в браке и я оказывала юридическую помощь всем членам семьи». </w:t>
      </w:r>
    </w:p>
    <w:p>
      <w:pPr>
        <w:pStyle w:val="Normal"/>
        <w:ind w:firstLine="708"/>
        <w:jc w:val="both"/>
        <w:rPr>
          <w:szCs w:val="24"/>
        </w:rPr>
      </w:pPr>
      <w:r>
        <w:rPr>
          <w:szCs w:val="24"/>
        </w:rPr>
        <w:t>Таким образом, из доводов жалобы, прилагаемых документов, объяснений адвоката и представленных в обоснование объяснений документов Комиссия приходит к выводу о том, что адвокат в период с 2017 года до настоящего времени оказывала юридическую помощь лицам, интересы которых противоречат друг другу.</w:t>
      </w:r>
    </w:p>
    <w:p>
      <w:pPr>
        <w:pStyle w:val="Normal"/>
        <w:ind w:firstLine="708"/>
        <w:jc w:val="both"/>
        <w:rPr>
          <w:szCs w:val="24"/>
        </w:rPr>
      </w:pPr>
      <w:r>
        <w:rPr>
          <w:szCs w:val="24"/>
        </w:rPr>
        <w:t>В частности, подтвержденными и установленными являются следующие факты:</w:t>
      </w:r>
    </w:p>
    <w:p>
      <w:pPr>
        <w:pStyle w:val="Normal"/>
        <w:ind w:firstLine="708"/>
        <w:jc w:val="both"/>
        <w:rPr>
          <w:szCs w:val="24"/>
        </w:rPr>
      </w:pPr>
      <w:r>
        <w:rPr>
          <w:szCs w:val="24"/>
        </w:rPr>
        <w:t>-</w:t>
        <w:tab/>
        <w:t>адвокат представляла Я.Л.Н. в деле № Х в АС г.М. по иску доверителя о признании недействительным договора, признании права собственности, истребовании из незаконного владения долю в уставном капитале ООО «Х». Ответчиками по делу выступали М.Н.В. и М.А.С.</w:t>
      </w:r>
    </w:p>
    <w:p>
      <w:pPr>
        <w:pStyle w:val="Normal"/>
        <w:ind w:firstLine="708"/>
        <w:jc w:val="both"/>
        <w:rPr>
          <w:szCs w:val="24"/>
        </w:rPr>
      </w:pPr>
      <w:r>
        <w:rPr>
          <w:szCs w:val="24"/>
        </w:rPr>
        <w:t>-</w:t>
        <w:tab/>
        <w:t>адвокат представляла Я.Л.Н. в деле № Х по иску доверителя о расторжении договора купли-продажи 98% долей в уставном капитале ООО «Х» с участием ответчика М.Н.В., третьих лиц - ООО «Х» (в лице Ш.С.В.), М.А.С.</w:t>
      </w:r>
    </w:p>
    <w:p>
      <w:pPr>
        <w:pStyle w:val="Normal"/>
        <w:jc w:val="both"/>
        <w:rPr/>
      </w:pPr>
      <w:r>
        <w:rPr>
          <w:szCs w:val="24"/>
        </w:rPr>
        <w:t xml:space="preserve">- </w:t>
        <w:tab/>
        <w:t>адвокат представляла интересы О.М.Г. в деле о расторжении брака с                Ш.С.В.</w:t>
      </w:r>
    </w:p>
    <w:p>
      <w:pPr>
        <w:pStyle w:val="Normal"/>
        <w:jc w:val="both"/>
        <w:rPr/>
      </w:pPr>
      <w:r>
        <w:rPr/>
        <w:t>-</w:t>
        <w:tab/>
        <w:t>адвокат представляет М.А.М. в деле № Х по иску ООО «Х» (в лице О.М.Г.) о признании недействительными сделок по незаконному отчуждению акции банков пользу М.А.М. и К.В.С.;</w:t>
      </w:r>
    </w:p>
    <w:p>
      <w:pPr>
        <w:pStyle w:val="Normal"/>
        <w:jc w:val="both"/>
        <w:rPr>
          <w:szCs w:val="24"/>
        </w:rPr>
      </w:pPr>
      <w:r>
        <w:rPr>
          <w:szCs w:val="24"/>
        </w:rPr>
        <w:t>-</w:t>
        <w:tab/>
        <w:t xml:space="preserve">адвокат представляла интересы М.А.С. в деле № Х в Г. районном суде г.М. (по иску М.А.С. к ООО «Х» о восстановлении на работе – оставлено без рассмотрения определением суда от 13.11.2020 года), что подтверждено адвокатом в письменных возражениях на жалобу. </w:t>
      </w:r>
    </w:p>
    <w:p>
      <w:pPr>
        <w:pStyle w:val="Normal"/>
        <w:jc w:val="both"/>
        <w:rPr>
          <w:szCs w:val="24"/>
        </w:rPr>
      </w:pPr>
      <w:r>
        <w:rPr>
          <w:szCs w:val="24"/>
        </w:rPr>
        <w:t>-</w:t>
        <w:tab/>
        <w:t>адвокат представляла интересы М.А.С. по делу  № Х в АС г.Х (по иску М.А.С. к ООО «Х» о признании недействительными решений собрания участников - оставлено без рассмотрения определением суда от 15 декабря 2020 года) – что следует из определения суда от 30 июля 2020 года об отложении судебного разбирательства;</w:t>
      </w:r>
    </w:p>
    <w:p>
      <w:pPr>
        <w:pStyle w:val="Normal"/>
        <w:jc w:val="both"/>
        <w:rPr>
          <w:szCs w:val="24"/>
        </w:rPr>
      </w:pPr>
      <w:r>
        <w:rPr>
          <w:szCs w:val="24"/>
        </w:rPr>
        <w:t>-</w:t>
        <w:tab/>
        <w:t>адвокат представляла интересы М.А.С., Н.А.С., М.А.М. по делу № Х в АС г.М (по иску Ч.И.В., М.А.С., Н.А.В. (до замены истцов правопреемниками – по иску М.А.М.) к АО КБ «Х» о государственной регистрации перехода права собственности на здания;</w:t>
      </w:r>
    </w:p>
    <w:p>
      <w:pPr>
        <w:pStyle w:val="Normal"/>
        <w:jc w:val="both"/>
        <w:rPr>
          <w:szCs w:val="24"/>
        </w:rPr>
      </w:pPr>
      <w:r>
        <w:rPr>
          <w:szCs w:val="24"/>
        </w:rPr>
        <w:t>-</w:t>
        <w:tab/>
        <w:t>адвокат представляла интересы М.А.М. по делу № Х в АС г.М. (по делу о принудительной ликвидации АО КБ «Х» с участием ООО «Х», Ч.И.В.);</w:t>
      </w:r>
    </w:p>
    <w:p>
      <w:pPr>
        <w:pStyle w:val="Normal"/>
        <w:jc w:val="both"/>
        <w:rPr>
          <w:szCs w:val="24"/>
        </w:rPr>
      </w:pPr>
      <w:r>
        <w:rPr>
          <w:szCs w:val="24"/>
        </w:rPr>
        <w:t>-</w:t>
        <w:tab/>
        <w:t xml:space="preserve">20 августа 2020 года адвокат оказывала юридическую помощь при производстве обыска в жилище Ш.С.В., М.А.В., М.А.М., М.Н.В. с участием адвоката Ч.А.В., 20.08.2020 года адвокат Ч.А.В. предоставила ордер на защиту интересов М.Н.В. при ее допросе, следователем было вынесено постановление об отводе. Данные факты адвокат подтверждает как в письменных возражениях, так и в предоставленной копии жалобы на действия следователя. </w:t>
      </w:r>
    </w:p>
    <w:p>
      <w:pPr>
        <w:pStyle w:val="Normal"/>
        <w:ind w:firstLine="708"/>
        <w:jc w:val="both"/>
        <w:rPr>
          <w:szCs w:val="24"/>
        </w:rPr>
      </w:pPr>
      <w:r>
        <w:rPr>
          <w:szCs w:val="24"/>
        </w:rPr>
        <w:t xml:space="preserve">- преследуя собственный интерес адвокат подавала заявление о вступлении в дело в качестве третьего лица по делу № Х по иску ООО «Х» к К.Е.Ю., Ч.И.В., Н.А.В., М.А.С. При этом адвокат указывала, что целью участия третьего лица, не заявляющего самостоятельных требований относительно предмета спора, является возможное нарушение ее прав и обязанностей, в случае удовлетворения иска и истребования акций у Ч.И.В. в виде лишения принадлежащей ей половины спорных акций в силу семейного законодательства. </w:t>
      </w:r>
    </w:p>
    <w:p>
      <w:pPr>
        <w:pStyle w:val="Normal"/>
        <w:ind w:firstLine="708"/>
        <w:jc w:val="both"/>
        <w:rPr/>
      </w:pPr>
      <w:r>
        <w:rPr>
          <w:szCs w:val="24"/>
        </w:rPr>
        <w:t xml:space="preserve">Это действие адвоката квалифицируется комиссией также как нарушение </w:t>
      </w:r>
      <w:r>
        <w:rPr/>
        <w:t xml:space="preserve">подпункта 1 пункта 1 статьи 9 КПЭА, согласно которому адвокат не вправе действовать вопреки законным интересам доверителя, руководствуясь соображениями собственной выгоды, безнравственными интересами или находясь под воздействием давления извне, поскольку именно собственной выгодой руководствовалась адвокат по указанному делу. </w:t>
      </w:r>
    </w:p>
    <w:p>
      <w:pPr>
        <w:pStyle w:val="Normal"/>
        <w:ind w:firstLine="708"/>
        <w:jc w:val="both"/>
        <w:rPr>
          <w:szCs w:val="24"/>
        </w:rPr>
      </w:pPr>
      <w:r>
        <w:rPr/>
        <w:t xml:space="preserve"> </w:t>
      </w:r>
      <w:r>
        <w:rPr>
          <w:szCs w:val="24"/>
        </w:rPr>
        <w:t xml:space="preserve">В остальной части доводы заявителя не подтверждены надлежащими доказательствами и факты совершения действий, указанных в жалобе (с учетом дополнительных объяснений), не подтверждаются адвокатом. В частности, не представлено доказательств того, что адвокат консультировала О.М.Г. в рамках дела № Х о возврате 2% долей в уставном капитале Общества и готовила исковое заявление о признании недействительными сделок по отчуждению акций в пользу К.В.С. и М.А.М. по делу № Х. В отношении многочисленных ссылок на переписку адвоката, изъятую в рамках расследования по уголовному делу, Комиссия указывала выше.  При этом неподтвержденные доводы не влияют на объем установленных Комиссией грубых нарушений адвокатом положений законодательства об адвокатской деятельности и адвокатуре в РФ, требований КПЭА. </w:t>
      </w:r>
    </w:p>
    <w:p>
      <w:pPr>
        <w:pStyle w:val="Normal"/>
        <w:ind w:firstLine="708"/>
        <w:jc w:val="both"/>
        <w:rPr>
          <w:szCs w:val="24"/>
        </w:rPr>
      </w:pPr>
      <w:r>
        <w:rPr>
          <w:szCs w:val="24"/>
        </w:rPr>
        <w:t>В отношении довода жалобы о нарушениях, допущенных в отношении ООО «Х» (жалоба подписана, в том числе и генеральным директором общества  Е.В.Б.), то Комиссия отмечает, что согласно утверждению в жалобе велась «борьба за контроль над обществом и его имуществом», а юридическая помощь была оказана адвокатом конкретным участником корпоративного конфликта. Каких-либо данных, свидетельствующих, что адвокат в установленном порядке оказывал юридическую помощь именно ООО «Х» в распоряжение Комиссии не представлено. Отдельным нарушением действия адвоката против интересов ООО «Х» комиссия не усматривает, поскольку доверителями адвоката являлись конкретные участники конфликта, а не само общество.</w:t>
      </w:r>
    </w:p>
    <w:p>
      <w:pPr>
        <w:pStyle w:val="Normal"/>
        <w:ind w:firstLine="708"/>
        <w:jc w:val="both"/>
        <w:rPr>
          <w:szCs w:val="24"/>
        </w:rPr>
      </w:pPr>
      <w:r>
        <w:rPr>
          <w:szCs w:val="24"/>
        </w:rPr>
        <w:t xml:space="preserve">Комиссия отмечает, что ссылка адвоката на тот факт, что в каждом конкретном деле интересы других лиц могли не затрагиваться, а раскрытие адвокатской тайны не происходило, не имеют правового значения. Адвокат подтверждает, что в настоящее время имеется корпоративный конфликт, в котором участвуют с разных сторон бывшие и действующие доверители адвоката. </w:t>
      </w:r>
    </w:p>
    <w:p>
      <w:pPr>
        <w:pStyle w:val="Normal"/>
        <w:ind w:firstLine="708"/>
        <w:jc w:val="both"/>
        <w:rPr/>
      </w:pPr>
      <w:r>
        <w:rPr/>
        <w:t>В силу доверительной природы отношений между адвокатом и клиентом заключение соглашения с противной стороной, установление с нею адвокатом доверительных отношений уже само по себе является злоупотреблением доверием клиента и действием, направленным к подрыву доверия. Допущение для адвоката такой возможности в будущем, даже после завершения действия соглашения с доверителем, также должно расцениваться как злоупотребление доверием и в этом смысле невозможно.</w:t>
      </w:r>
    </w:p>
    <w:p>
      <w:pPr>
        <w:pStyle w:val="Normal"/>
        <w:ind w:firstLine="708"/>
        <w:jc w:val="both"/>
        <w:rPr/>
      </w:pPr>
      <w:r>
        <w:rPr/>
        <w:t>В силу подпункта 1 пункта 1 статьи 9 КПЭА, адвокат не вправе действовать вопреки законным интересам доверителя,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567"/>
        <w:jc w:val="both"/>
        <w:rPr>
          <w:szCs w:val="24"/>
        </w:rPr>
      </w:pPr>
      <w:r>
        <w:rPr>
          <w:szCs w:val="24"/>
          <w:lang w:eastAsia="en-US"/>
        </w:rPr>
        <w:t xml:space="preserve">Действия адвоката в условиях конфликта интересов исключает надлежащее исполнение своих профессиональных обязанностей, установленных </w:t>
      </w:r>
      <w:r>
        <w:rPr>
          <w:color w:val="000000"/>
          <w:szCs w:val="24"/>
        </w:rPr>
        <w:t>п.п.1 п.1 ст.7 ФЗ «Об адвокатской деятельности и адвокатуре в РФ», п.1 ст.8 Кодекса профессиональной этики адвоката</w:t>
      </w:r>
      <w:r>
        <w:rPr>
          <w:szCs w:val="24"/>
          <w:lang w:eastAsia="en-US"/>
        </w:rPr>
        <w:t xml:space="preserve">, в том числе применительно к оперированию сведениями, охраняемыми адвокатской тайной в отношении каждой из конфликтующих сторон, без соблюдения требований, установленных п.п.2,3 ст.6 КПЭА. </w:t>
      </w:r>
      <w:r>
        <w:rPr>
          <w:szCs w:val="24"/>
        </w:rPr>
        <w:t>Оказание адвокатом юридической помощи различным сторонам в корпоративном конфликте свидетельствует о непонимании адвокатом базовых начал профессиональной этики адвоката.</w:t>
      </w:r>
    </w:p>
    <w:p>
      <w:pPr>
        <w:pStyle w:val="Normal"/>
        <w:ind w:firstLine="708"/>
        <w:jc w:val="both"/>
        <w:rPr>
          <w:szCs w:val="24"/>
        </w:rPr>
      </w:pPr>
      <w:r>
        <w:rPr>
          <w:szCs w:val="24"/>
        </w:rPr>
        <w:t>По аналогичным дисциплинарным делам 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В силу п.п.2 п.4 ст.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1" w:name="100063"/>
      <w:bookmarkEnd w:id="1"/>
      <w:r>
        <w:rPr>
          <w:szCs w:val="24"/>
        </w:rPr>
        <w:t xml:space="preserve"> оказывает юридическую помощь доверителю, интересы которого противоречат интересам данного лица. </w:t>
      </w:r>
    </w:p>
    <w:p>
      <w:pPr>
        <w:pStyle w:val="Normal"/>
        <w:ind w:firstLine="708"/>
        <w:jc w:val="both"/>
        <w:rPr/>
      </w:pPr>
      <w:r>
        <w:rPr>
          <w:szCs w:val="24"/>
        </w:rPr>
        <w:t>В силу п.п.10 п.1 ст.9  Кодекса профессиональной этики адвоката адвокат не вправе оказывать юридическую помощь в условиях конфликта интересов доверителей. Согласно п.1 ст.11 Кодекса профессиональной этики адвоката адвокат не вправе быть советником, защитником или представителем нескольких сторон в деле, чьи интересы противоречат друг другу, а может лишь способствовать примирению сторон.</w:t>
      </w:r>
    </w:p>
    <w:p>
      <w:pPr>
        <w:pStyle w:val="Normal"/>
        <w:jc w:val="both"/>
        <w:rPr>
          <w:szCs w:val="24"/>
        </w:rPr>
      </w:pPr>
      <w:r>
        <w:rPr>
          <w:szCs w:val="24"/>
        </w:rPr>
        <w:tab/>
        <w:t xml:space="preserve">Данные ограничения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w:t>
      </w:r>
      <w:r>
        <w:rPr>
          <w:i/>
          <w:szCs w:val="24"/>
        </w:rPr>
        <w:t xml:space="preserve">Ватман Д.П. </w:t>
      </w:r>
      <w:r>
        <w:rPr>
          <w:szCs w:val="24"/>
        </w:rPr>
        <w:t>Адвокатская этика (нравственные основы судебного представительства по гражданским делам). М. Юрид. лит., 1977. С. 9, 10).</w:t>
      </w:r>
    </w:p>
    <w:p>
      <w:pPr>
        <w:pStyle w:val="Normal"/>
        <w:ind w:firstLine="567"/>
        <w:jc w:val="both"/>
        <w:rPr/>
      </w:pPr>
      <w:r>
        <w:rPr>
          <w:color w:val="000000"/>
          <w:szCs w:val="24"/>
        </w:rPr>
        <w:t xml:space="preserve">  </w:t>
      </w:r>
      <w:r>
        <w:rPr>
          <w:color w:val="000000"/>
          <w:szCs w:val="24"/>
        </w:rPr>
        <w:t>Описанные выше действия адвоката Ч.А.В. комиссия не может квалифицировать иначе как прямое нарушение указанных выше принципов и норм профессиональной этики адвоката.</w:t>
      </w:r>
    </w:p>
    <w:p>
      <w:pPr>
        <w:pStyle w:val="Normal"/>
        <w:ind w:firstLine="708"/>
        <w:jc w:val="both"/>
        <w:rPr/>
      </w:pPr>
      <w:r>
        <w:rPr/>
        <w:t>Также согласно пунктам 2 и 3 статьи 5 КПЭА, адвокат должен избегать действий (бездействия), направленных к подрыву доверия. Злоупотребление доверием несовместимо со званием адвоката. Описанные выше действия адвоката, связанные с систематическим представлением интересов противоборствующих сторон корпоративного конфликта, безусловно, признаются комиссией действиями, направленными на подрыв доверия к адвокату и адвокатуре в целом.</w:t>
      </w:r>
    </w:p>
    <w:p>
      <w:pPr>
        <w:pStyle w:val="Normal"/>
        <w:ind w:firstLine="708"/>
        <w:jc w:val="both"/>
        <w:rPr/>
      </w:pPr>
      <w:r>
        <w:rPr>
          <w:szCs w:val="24"/>
        </w:rPr>
        <w:t xml:space="preserve">На основании изложенного, оценив представленные сторонами доказательства, Комиссия приходит к выводу о наличии в действиях адвоката нарушений </w:t>
      </w:r>
      <w:r>
        <w:rPr>
          <w:color w:val="000000"/>
          <w:szCs w:val="24"/>
        </w:rPr>
        <w:t>п.п.1 п.1 ст.7 ФЗ «Об адвокатской деятельности и адвокатуре в РФ», п.1 ст.8 Кодекса профессиональной этики адвоката,</w:t>
      </w:r>
      <w:r>
        <w:rPr>
          <w:szCs w:val="24"/>
        </w:rPr>
        <w:t xml:space="preserve"> </w:t>
      </w:r>
      <w:r>
        <w:rPr/>
        <w:t>подпункта 1 пункта 1 статьи 9 КПЭА и пунктов 2 и 3 статьи 5 КПЭА.</w:t>
      </w:r>
    </w:p>
    <w:p>
      <w:pPr>
        <w:pStyle w:val="Normal"/>
        <w:ind w:firstLine="708"/>
        <w:jc w:val="both"/>
        <w:rPr>
          <w:szCs w:val="24"/>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szCs w:val="24"/>
        </w:rPr>
      </w:pPr>
      <w:r>
        <w:rPr>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ind w:firstLine="708"/>
        <w:jc w:val="both"/>
        <w:rPr>
          <w:szCs w:val="24"/>
        </w:rPr>
      </w:pPr>
      <w:r>
        <w:rPr>
          <w:szCs w:val="24"/>
        </w:rPr>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Ч.А.В. нарушений</w:t>
      </w:r>
      <w:r>
        <w:rPr>
          <w:color w:val="000000"/>
          <w:szCs w:val="24"/>
        </w:rPr>
        <w:t xml:space="preserve"> </w:t>
      </w:r>
      <w:r>
        <w:rPr>
          <w:szCs w:val="24"/>
        </w:rPr>
        <w:t xml:space="preserve">п.п.2 п.4 ст.6, </w:t>
      </w:r>
      <w:r>
        <w:rPr>
          <w:color w:val="000000"/>
          <w:szCs w:val="24"/>
        </w:rPr>
        <w:t xml:space="preserve">п.п.1 п.1 ст.7 ФЗ «Об адвокатской деятельности и адвокатуре в РФ», </w:t>
      </w:r>
      <w:r>
        <w:rPr/>
        <w:t xml:space="preserve">пп.2 и 3 ст.5, </w:t>
      </w:r>
      <w:r>
        <w:rPr>
          <w:color w:val="000000"/>
          <w:szCs w:val="24"/>
        </w:rPr>
        <w:t xml:space="preserve">п.1 ст.8, </w:t>
      </w:r>
      <w:r>
        <w:rPr>
          <w:szCs w:val="24"/>
        </w:rPr>
        <w:t xml:space="preserve">п.п.1 и 10 п.1 ст.9 </w:t>
      </w:r>
      <w:r>
        <w:rPr>
          <w:color w:val="000000"/>
          <w:szCs w:val="24"/>
        </w:rPr>
        <w:t xml:space="preserve">Кодекса профессиональной этики адвоката, и ненадлежащем исполнении своих профессиональных обязанностей перед </w:t>
      </w:r>
      <w:r>
        <w:rPr>
          <w:szCs w:val="24"/>
        </w:rPr>
        <w:t xml:space="preserve">доверителями О.М.Г., Я.Л.Н., </w:t>
      </w:r>
      <w:r>
        <w:rPr>
          <w:color w:val="000000"/>
          <w:szCs w:val="24"/>
        </w:rPr>
        <w:t>выразившегося в том, что адвокат:</w:t>
      </w:r>
    </w:p>
    <w:p>
      <w:pPr>
        <w:pStyle w:val="Normal"/>
        <w:numPr>
          <w:ilvl w:val="0"/>
          <w:numId w:val="2"/>
        </w:numPr>
        <w:jc w:val="both"/>
        <w:rPr>
          <w:color w:val="000000"/>
          <w:szCs w:val="24"/>
        </w:rPr>
      </w:pPr>
      <w:r>
        <w:rPr>
          <w:color w:val="000000"/>
          <w:szCs w:val="24"/>
        </w:rPr>
        <w:t xml:space="preserve">руководствуясь </w:t>
      </w:r>
      <w:r>
        <w:rPr/>
        <w:t>соображениями собственной выгоды или безнравственными интересами</w:t>
      </w:r>
      <w:r>
        <w:rPr>
          <w:color w:val="000000"/>
          <w:szCs w:val="24"/>
        </w:rPr>
        <w:t xml:space="preserve"> оказывала юридическую помощь доверителям, участвующим в корпоративном конфликте, с прямо противоположными интересами (Я.Л.Н., О.М.Г. с одной стороны, Ш.С.В., М.А.С., М.А.М., Ч.И.В., с другой стороны), в частности: </w:t>
      </w:r>
    </w:p>
    <w:p>
      <w:pPr>
        <w:pStyle w:val="Normal"/>
        <w:jc w:val="both"/>
        <w:rPr>
          <w:szCs w:val="24"/>
        </w:rPr>
      </w:pPr>
      <w:r>
        <w:rPr>
          <w:szCs w:val="24"/>
        </w:rPr>
        <w:t>-</w:t>
        <w:tab/>
        <w:t>представляла Я.Л.Н. в деле № Х в АС г.М. по иску доверителя о признании недействительным договора, признании права собственности, истребовании из незаконного владения доли в уставном капитале ООО «Х». Ответчиками по делу выступали М.Н.В. и М.А.С.;</w:t>
      </w:r>
    </w:p>
    <w:p>
      <w:pPr>
        <w:pStyle w:val="Normal"/>
        <w:jc w:val="both"/>
        <w:rPr>
          <w:szCs w:val="24"/>
        </w:rPr>
      </w:pPr>
      <w:r>
        <w:rPr>
          <w:szCs w:val="24"/>
        </w:rPr>
        <w:t>-</w:t>
        <w:tab/>
        <w:t>представляла Я.Л.Н. в деле № Х по иску доверителя о расторжении договора купли-продажи 98% долей в уставном капитале ООО «Х» с участием ответчика М.Н.В., третьих лиц - ООО «Х» (в лице Ш.С.В.), М.А.С.;</w:t>
      </w:r>
    </w:p>
    <w:p>
      <w:pPr>
        <w:pStyle w:val="Normal"/>
        <w:jc w:val="both"/>
        <w:rPr>
          <w:szCs w:val="24"/>
        </w:rPr>
      </w:pPr>
      <w:r>
        <w:rPr>
          <w:szCs w:val="24"/>
        </w:rPr>
        <w:t xml:space="preserve">- </w:t>
        <w:tab/>
        <w:t>представляла интересы О.М.Г. в деле о расторжении брака с Ш.С.В.;</w:t>
      </w:r>
    </w:p>
    <w:p>
      <w:pPr>
        <w:pStyle w:val="Normal"/>
        <w:jc w:val="both"/>
        <w:rPr/>
      </w:pPr>
      <w:r>
        <w:rPr/>
        <w:t>-</w:t>
        <w:tab/>
        <w:t>представляет М.А.М. в деле № Х по иску ООО «Х» (в лице О.М.Г.) о признании недействительными сделок по незаконному отчуждению акции банков пользу М.А.М. и К.В.С.;</w:t>
      </w:r>
    </w:p>
    <w:p>
      <w:pPr>
        <w:pStyle w:val="Normal"/>
        <w:jc w:val="both"/>
        <w:rPr>
          <w:szCs w:val="24"/>
        </w:rPr>
      </w:pPr>
      <w:r>
        <w:rPr>
          <w:szCs w:val="24"/>
        </w:rPr>
        <w:t>-</w:t>
        <w:tab/>
        <w:t>представляла интересы М.А.С. в деле № Х в Г. районном суде г.М. (по иску М.А.С. к ООО «Х» о восстановлении на работе – оставлено без рассмотрения определением суда от 13.11.2020 года), что подтверждено адвокатом в письменных возражениях на жалобу;</w:t>
      </w:r>
    </w:p>
    <w:p>
      <w:pPr>
        <w:pStyle w:val="Normal"/>
        <w:jc w:val="both"/>
        <w:rPr/>
      </w:pPr>
      <w:r>
        <w:rPr>
          <w:szCs w:val="24"/>
        </w:rPr>
        <w:t>-</w:t>
        <w:tab/>
        <w:t>представляла интересы М.А.С. по делу  № Х в АС г.М. (по иску М.А.С. к ООО «Х» о признании недействительными решений собрания участников - оставлено без рассмотрения определением суда от 15 декабря 2020 года), что следует из определения суда от 30 июля 2020 года об отложении судебного разбирательства;</w:t>
      </w:r>
    </w:p>
    <w:p>
      <w:pPr>
        <w:pStyle w:val="Normal"/>
        <w:jc w:val="both"/>
        <w:rPr/>
      </w:pPr>
      <w:r>
        <w:rPr>
          <w:szCs w:val="24"/>
        </w:rPr>
        <w:t>-</w:t>
        <w:tab/>
        <w:t>представляла интересы М.А.С., Н.А.С., М.А.М. по делу № Х в АС г.М. (по иску Ч.И.В., М.А.С., Н.А.В. (до замены истцов правопреемниками – по иску М.А.М.) к АО КБ «Х» о государственной регистрации перехода права собственности на здания;</w:t>
      </w:r>
    </w:p>
    <w:p>
      <w:pPr>
        <w:pStyle w:val="Normal"/>
        <w:jc w:val="both"/>
        <w:rPr/>
      </w:pPr>
      <w:r>
        <w:rPr>
          <w:szCs w:val="24"/>
        </w:rPr>
        <w:t>-</w:t>
        <w:tab/>
        <w:t>представляла интересы М.А.М. по делу № Х в АС г.М. (по делу о принудительной ликвидации АО КБ «Х» с участием ООО «Х», Ч.И.В.);</w:t>
      </w:r>
    </w:p>
    <w:p>
      <w:pPr>
        <w:pStyle w:val="Normal"/>
        <w:jc w:val="both"/>
        <w:rPr>
          <w:szCs w:val="24"/>
        </w:rPr>
      </w:pPr>
      <w:r>
        <w:rPr>
          <w:szCs w:val="24"/>
        </w:rPr>
        <w:t>-</w:t>
        <w:tab/>
        <w:t>оказывала юридическую помощь при производстве обыска в жилище Ш.С.В., М.А.В., М.А.М., М.Н.В. с участием адвоката Ч.А.В., 20.08.2020 года адвокат Ч.А.В. предоставила ордер на защиту интересов М.Н.В. при ее допросе;</w:t>
      </w:r>
    </w:p>
    <w:p>
      <w:pPr>
        <w:pStyle w:val="Normal"/>
        <w:jc w:val="both"/>
        <w:rPr/>
      </w:pPr>
      <w:r>
        <w:rPr>
          <w:szCs w:val="24"/>
        </w:rPr>
        <w:t>-</w:t>
        <w:tab/>
        <w:t>преследуя собственный интерес и руководствуясь собственной выгодой, подавала заявление о вступлении в дело в качестве третьего лица по делу № Х по иску ООО «Х» к К.Е.Ю., Ч.И.В., Н.А.В., М.А.С.;</w:t>
      </w:r>
    </w:p>
    <w:p>
      <w:pPr>
        <w:pStyle w:val="Normal"/>
        <w:numPr>
          <w:ilvl w:val="0"/>
          <w:numId w:val="2"/>
        </w:numPr>
        <w:jc w:val="both"/>
        <w:rPr>
          <w:szCs w:val="24"/>
        </w:rPr>
      </w:pPr>
      <w:r>
        <w:rPr>
          <w:szCs w:val="24"/>
        </w:rPr>
        <w:t>совершила тем самым действия, направленные на подрыв доверия к ней и адвокатуре.</w:t>
      </w:r>
    </w:p>
    <w:p>
      <w:pPr>
        <w:pStyle w:val="Normal"/>
        <w:jc w:val="both"/>
        <w:rPr>
          <w:szCs w:val="24"/>
        </w:rPr>
      </w:pPr>
      <w:r>
        <w:rPr>
          <w:szCs w:val="24"/>
        </w:rPr>
      </w:r>
    </w:p>
    <w:p>
      <w:pPr>
        <w:pStyle w:val="Normal"/>
        <w:ind w:firstLine="709"/>
        <w:jc w:val="both"/>
        <w:rPr>
          <w:szCs w:val="24"/>
        </w:rPr>
      </w:pPr>
      <w:r>
        <w:rPr>
          <w:szCs w:val="24"/>
        </w:rPr>
      </w:r>
    </w:p>
    <w:p>
      <w:pPr>
        <w:pStyle w:val="Style22"/>
        <w:jc w:val="both"/>
        <w:rPr/>
      </w:pPr>
      <w:r>
        <w:rPr/>
        <w:t>Председатель Квалификационной комиссии</w:t>
      </w:r>
    </w:p>
    <w:p>
      <w:pPr>
        <w:pStyle w:val="Style22"/>
        <w:jc w:val="both"/>
        <w:rPr/>
      </w:pPr>
      <w:r>
        <w:rPr/>
        <w:t xml:space="preserve">Адвокатской палаты Московской области </w:t>
        <w:tab/>
        <w:t xml:space="preserve">                                     Абрамович М.А.</w:t>
      </w:r>
    </w:p>
    <w:p>
      <w:pPr>
        <w:pStyle w:val="Normal"/>
        <w:rPr/>
      </w:pPr>
      <w:r>
        <w:rPr/>
      </w:r>
    </w:p>
    <w:p>
      <w:pPr>
        <w:pStyle w:val="Normal"/>
        <w:ind w:firstLine="708"/>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1:00Z</dcterms:created>
  <dc:creator>Александр Никифоров</dc:creator>
  <dc:description/>
  <cp:keywords/>
  <dc:language>en-US</dc:language>
  <cp:lastModifiedBy>e.bunyashina</cp:lastModifiedBy>
  <cp:lastPrinted>2022-01-12T10:51:00Z</cp:lastPrinted>
  <dcterms:modified xsi:type="dcterms:W3CDTF">2022-03-18T08:53:00Z</dcterms:modified>
  <cp:revision>10</cp:revision>
  <dc:subject/>
  <dc:title>ЗАКЛЮЧЕНИЕ  КВАЛИФИКАЦИОННОЙ КОМИССИИ</dc:title>
</cp:coreProperties>
</file>